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ВЕТЕРИНАРНОМУ</w:t>
      </w:r>
    </w:p>
    <w:p>
      <w:pPr>
        <w:pStyle w:val="ConsPlusTitle"/>
        <w:jc w:val="center"/>
        <w:rPr/>
      </w:pPr>
      <w:r>
        <w:rPr/>
        <w:t>И ФИТОСАНИТАРНОМУ НАДЗОР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апреля 2012 г. N 1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ЛИЦЕНЗИРОВАНИИ ФАРМАЦЕВТИЧЕСК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пределения полномочий центрального аппарата Федеральной службы по ветеринарному и фитосанитарному надзору и территориальных управлений Федеральной службы по ветеринарному и фитосанитарному надзору при осуществлении лицензирования в соответствии с Положением о лицензировании фармацевтической деятельности, утвержденным постановлением Правительства Российской Федерации от 22.12.2011 N 1081, и на основании пункта 4 Положения о Федеральной службе по ветеринарному и фитосанитарному надзору, утвержденного постановлением Правительства Российской Федерации от 30.06.2004 N 327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центральный аппарат Федеральной службы по ветеринарному и фитосанитарному надзору по результатам проверок территориальными управлениями возможности соблюдения соискателями лицензий и лицензиатами лицензионных требований и условий лицензирует оптовую торговлю лекарственными средствами, их хранение и перевозку, розничную торговлю лекарственными препаратами, их хранение, перевозку, отпуск и изготовление, если места осуществления деятельности находятся в регионе деятельности двух или более территориальных управлений Россельхознадзора при осуществлении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ми оптовой торговли лекарственными средствами для ветеринарного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теринарными аптечными организациями, осуществляющими свою деятельность на территории двух или более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дивидуальными предпринимателями, осуществляющими свою деятельность на территории двух или более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теринарными организациями федеральных органов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ерриториальные управления Федеральной службы по ветеринарному и фитосанитарному надзору лицензируют розничную торговлю лекарственными препаратами, их хранение, перевозку, отпуск и изготовление, если места осуществления деятельности расположены в регионе деятельности одного территориального управления Россельхознадзора при осуществлении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теринар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теринарными аптеч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дивидуальными предпринима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каз Россельхознадзора от 25.10.2010 N 412 "О лицензировании фармацевтической деятельности"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выполнением настоящего приказа возложить на заместителя Руководителя Федеральной службы по ветеринарному и фитосанитарному надзору Е.А. Непоклонов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С.А.ДАНКВЕР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8:00Z</dcterms:created>
  <dc:creator>vet94</dc:creator>
  <dc:description/>
  <dc:language>en-US</dc:language>
  <cp:lastModifiedBy>vet94</cp:lastModifiedBy>
  <dcterms:modified xsi:type="dcterms:W3CDTF">2019-02-05T12:29:00Z</dcterms:modified>
  <cp:revision>1</cp:revision>
  <dc:subject/>
  <dc:title/>
</cp:coreProperties>
</file>