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5 мая 2015 г. N 3711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5 апреля 2015 г. N 14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ХРАНЕНИЯ ЛЕКАРСТВЕННЫХ СРЕДСТВ ДЛЯ ВЕТЕРИНАРНОГО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статьи 58 Федерального закона от 12 апреля 2010 г. N 61-ФЗ "Об обращении лекарственных средств" (Собрание законодательства Российской Федерации, 2010, N 16, ст. 1815; N 31, ст. 4161; N 42, ст. 5293; N 49, ст. 6409; 2011, N 50, ст. 7351; 2012, N 26, ст. 3446; N 53, ст. 7587; 2013, N 27, ст. 3477; N 48, ст. 6165; 2014, N 11, ст. 1098; N 43, ст. 5797; 2015, N 10, ст. 1404) и в соответствии с подпунктом 5.2.25(43) Положения о Министерстве сельского хозяйства Российской Федерации, утвержденного постановлением Правительства Российской Федерации от 12 июня 2008 г. N 450 (Собрание законодательства Российской Федерации, 2008, N 25, ст. 2983; N 32, ст. 3791; N 42, ст. 4825; N 46, ст. 5337; 2009, N 1, ст. 150; N 3, ст. 378; N 6, ст. 738; N 9, ст. 1119, ст. 1121; N 27, ст. 3364; N 33, ст. 4088; 2010, N 4, ст. 394; N 5, ст. 538; N 16, ст. 1917; N 23, ст. 2833; N 26, ст. 3350; N 31, ст. 4251, 4262; N 32, ст. 4330; N 40, ст. 5068; 2011, N 6, ст. 888; N 7, ст. 983; N 12, ст. 1652; N 14, ст. 1935; N 18, ст. 2649; N 22, ст. 3179; N 36, ст. 5154; 2012, N 28, ст. 3900; N 32, ст. 4561; N 37, ст. 5001; 2013, N 10, ст. 1038; N 29, ст. 3969; N 33, ст. 4386; N 45, ст. 5822; 2014, N 4, ст. 382; N 10, ст. 1035; N 12, ст. 1297; N 28, ст. 4068; 2015, N 2, ст. 491; N 11, ст. 1611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 Правила хранения лекарственных средств для ветеринарного при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вступает в силу с 1 июля 201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Н.В.ФЕДО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сельхоза России</w:t>
      </w:r>
    </w:p>
    <w:p>
      <w:pPr>
        <w:pStyle w:val="ConsPlusNormal"/>
        <w:jc w:val="right"/>
        <w:rPr/>
      </w:pPr>
      <w:r>
        <w:rPr/>
        <w:t>от 15 апреля 2015 г. N 14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ХРАНЕНИЯ ЛЕКАРСТВЕННЫХ СРЕДСТВ ДЛЯ ВЕТЕРИНАРНОГО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требования к помещениям для хранения лекарственных средств для ветеринарного применения (далее - лекарственные средства), определяют условия хранения лекарственных средств и распространяются на производителей лекарственных средств, организации оптовой торговли лекарственными средствами, ветеринарные аптечные организации, индивидуальных предпринимателей, ветеринарные организации и иные организации, осуществляющие обращение лекарственных средств для ветеринарного применения (далее соответственно - организации, индивидуальные предпринимател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бщие требования к помещениям</w:t>
      </w:r>
    </w:p>
    <w:p>
      <w:pPr>
        <w:pStyle w:val="ConsPlusNormal"/>
        <w:jc w:val="center"/>
        <w:rPr/>
      </w:pPr>
      <w:r>
        <w:rPr/>
        <w:t>для хранения лекарственных средств и организации хранения</w:t>
      </w:r>
    </w:p>
    <w:p>
      <w:pPr>
        <w:pStyle w:val="ConsPlusNormal"/>
        <w:jc w:val="center"/>
        <w:rPr/>
      </w:pPr>
      <w:r>
        <w:rPr/>
        <w:t>лекарственных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Устройство, состав, размеры площадей, эксплуатация и оборудование помещений для хранения лекарственных средств должны обеспечивать их сохранность с учетом физико-химических, фармакологических и токсикологических свойств, а также требований нормативных документов на лекарственные средства, установленных производителями лекарственных средств, и/или общих фармакопейных статей, и/или фармакопейных ста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нутренние поверхности ограждающих конструкций (стены, перегородки, потолки) в помещениях для хранения лекарственных средств должны быть гладкими и допускать возможность проведения влажной уборки. Полы в помещениях для хранения лекарственных средств должны быть сплошными, твердыми и ровными, иметь не образующее пыль покрытие, устойчивое к воздействию механической и влажной уборки с использованием дезинфицирующих средств, не должны иметь деревянных неокрашенных поверх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омещения для хранения лекарственных средств должны быть оснащены оборудованием, позволяющим обеспечить температурные и влажностные режимы хранения лекарственных средств в соответствии с условиями хранения, предусмотренными инструкциями по применению лекарственных препаратов для ветеринарного применения (далее - лекарственные препараты), или условиями хранения, указанными на первичной упаковке фармацевтических субстан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омещения для хранения лекарственных средств должны иметь системы электроснабжения, отопления, быть оборудованы системой принудительной или естественной вентиляции. Не допускается обогревание помещений газовыми приборами с открытым пламенем или электронагревательными приборами с открытой электроспирал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омещения для хранения лекарственных средств должны быть оборудованы стеллажами, шкафами, поддонами (подтоварниками). Не допускается хранение лекарственных средств на полу без подд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доны могут располагаться на полу в один ряд или на стеллажах в несколько ярусов в зависимости от высоты стеллажа. Не допускается размещение поддонов с лекарственными средствами в несколько рядов по высоте без использования стеллаж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помещениях для хранения лекарственных средств стеллажи (шкафы) должны быть установлены таким образом, чтобы обеспечить свободный доступ к лекарственным средствам персонала и, при необходимости, погрузочных устройств, а также доступность стеллажей (шкафов), стен, пола для уборки. Стеллажи для хранения лекарственных средств в помещениях площадью более 10 м2 должны быть установлены следующим образ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тояние до наружных стен - не менее 0,6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тояние до потолка - не менее 0,5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тояние от пола - не менее 0,25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ходы между стеллажами - не менее 0,75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Стеллажи, шкафы и полки в них, предназначенные для хранения лекарственных средств, должны быть пронумерованы и промаркированы. Поддоны (подтоварники), предназначенные для хранения лекарственных средств, должны быть промаркиров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стеллажах и шкафах должна быть прикреплена стеллажная карта с указанием наименований лекарственных средств, номера серии, срока годности, количества единиц хранения. При использовании компьютерных технологий допускается отсутствие стеллажных карт при условии идентификации хранимых лекарственных средств при помощи кодов и электронных устрой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хранении лекарственных средств в ветеринарных организациях и организациях, осуществляющих разведение, выращивание и содержание животных, в стеллажных картах указываются группы лекарственных средств, систематизированные способами, перечисленными в пункте 13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Лекарственные препараты во вторичной (потребительской) упаковке, фармацевтические субстанции в первичной упаковке должны храниться в шкафах, на стеллажах или полках этикеткой (маркировкой) наруж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омещения для хранения лекарственных средств, требующих защиты от воздействия повышенной температуры, должны быть оснащены холодильным оборудованием, укомплектованным термометрами (термографами, терморегистратора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омещения для хранения лекарственных средств должны быть оснащены приборами для регистрации параметров воздуха (термометрами, гигрометрами (электронными гигрометрами) или психрометрами). В помещениях для хранения лекарственных средств площадью более 10 м2 измерительные части этих приборов должны размещаться на расстоянии не менее 3 м от дверей, окон и отопительных приб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боры и (или) части приборов, с которых производится визуальное считывание показаний, должны располагаться в доступном для персонала месте на высоте 1,5 - 1,7 м от по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оказания приборов для регистрации параметров воздуха (термометров, гигрометров (электронных гигрометров) или психрометров) должны регистрироваться 2 раза в день в журнале (карте) регистрации параметров воздуха на бумажном носителе или в электронном виде с архивацией (для электронных гигрометров), который ведется лицом, ответственным за хранение лекарственных средств. Журнал (карта) регистрации заводится на один календарный год. Журнал (карта) регистрации хранится в течение одного календарного года, следующего за годом ведения журнала (карты) регистрации. Приборы для регистрации параметров воздуха должны быть сертифицированы, калиброваны и подвергаться поверке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7"/>
      <w:bookmarkEnd w:id="1"/>
      <w:r>
        <w:rPr/>
        <w:t>13. При хранении лекарственных средств используются следующие способы систематиз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фармакологическим групп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способу применения (внутреннее, наружно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алфавит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учетом агрегатного состояния фармацевтических субстанций (жидкие, сыпучие, газообразны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змещении лекарственных средств допускается использование компьютерных технологий (по кода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соб организации хранения лекарственных средств утверждается приказом руководителя организации или индивидуальным предпринимателем и доводится до сведения персон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Отдельно от других групп лекарственных средств, в соответствии с требованиями Федерального закона от 8 января 1998 г. N 3-ФЗ "О наркотических средствах и психотропных веществах" (Собрание законодательства Российской Федерации, 1998, N 2, ст. 219; 2002, N 30, ст. 3033; 2003, N 2, ст. 167; N 27, ст. 2700; 2004, N 49, ст. 4845; 2005, N 19, ст. 1752; 2006, N 43, ст. 4412; N 44, ст. 4535; 2007, N 30, ст. 3748; N 31, ст. 4011; 2008, N 30, ст. 3592; N 48, ст. 5515; N 52, ст. 6233; 2009, N 29, ст. 3588, ст. 3614; 2010, N 21, ст. 2525; N 31, ст. 4192; 2011, N 1, ст. 16, ст. 29; N 15, ст. 2039; N 25, ст. 3532; N 49, ст. 7019, ст. 7061; 2012, N 10, ст. 1166; N 53, ст. 7630; 2013, N 23, ст. 2878; N 30, ст. 4057; N 48, ст. 6161, ст. 6165; 2015, N 1, ст. 54; N 6, ст. 885), хран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ркотические и психотропные лекарственные средства, прекурсо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льнодействующие и ядовитые лекарственные средства, находящиеся под контролем в соответствии с международными правовыми норм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Организации и индивидуальные предприниматели должны вести учет лекарственных средств с ограниченным сроком годности на бумажном носителе или в электронном виде с архивацией. Контроль за своевременной реализацией лекарственных средств с ограниченным сроком годности должен осуществляться с использованием компьютерных технологий и/или стеллажных карт с указанием наименования лекарственного средства, серии, срока годности либо журналов учета сроков годности. Порядок ведения учета указанных лекарственных средств устанавливается руководителем организации или индивидуальным предпринима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ри выявлении лекарственных средств с истекшим сроком годности, в поврежденной упаковке, недоброкачественных, фальсифицированных или контрафактных лекарственных средств они должны храниться отдельно от других групп лекарственных средств в специально выделенной и обозначенной (карантинной) зоне или в специальном контейнере не более 3 месяцев с целью уничтожения таких лекарственных средств в соответствии с Правилами уничтожения недоброкачественных лекарственных средств, фальсифицированных лекарственных средств и контрафактных лекарственных средств, утвержденных постановлением Правительства Российской Федерации от 3 сентября 2010 г. N 674 (Собрание законодательства Российской Федерации, 2010, N 37, ст. 4689; 2012, N 37, ст. 500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омещения и оборудование для хранения лекарственных средств подлежат обязательному ежедневному мытью с применением моющи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В помещениях для хранения лекарственных средств допускается хранение веществ, оборудования и материалов, предназначенных для оказания ветеринарной (медицинской) помощи, ухода за животными, уборки помещений, а также дезинфекции, дезинсекции и дератизации. Указанные вещества, оборудование и материалы должны храниться отдельно от мест хранения лекарствен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Доступ посторонних лиц к местам хранения лекарственных средств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и хранении лекарственных средств учитываются требования законодательства Российской Федерации в сфере обращения лекарственных средств и сфере пожарной безопас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Особенности организации хранения лекарственных средств</w:t>
      </w:r>
    </w:p>
    <w:p>
      <w:pPr>
        <w:pStyle w:val="ConsPlusNormal"/>
        <w:jc w:val="center"/>
        <w:rPr/>
      </w:pPr>
      <w:r>
        <w:rPr/>
        <w:t>в складских помещ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Хранение лекарственных средств осуществляется в соответствии с требованиями настоящих Правил с учетом следующих особенностей организации хранения лекарственных средств в складских помещ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Лекарственные средства, хранящиеся в складских помещениях, должны размещаться на стеллажах или на подтоварниках (поддона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ри ручном способе разгрузочно-погрузочных работ высота размещения лекарственных средств не должна превышать 1,5 ме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механизированных устройств для проведения разгрузочно-погрузочных работ общая высота размещения лекарственных средств на стеллажах должна обеспечивать возможность проведения указанных рабо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Требования к помещениям для хранения</w:t>
      </w:r>
    </w:p>
    <w:p>
      <w:pPr>
        <w:pStyle w:val="ConsPlusNormal"/>
        <w:jc w:val="center"/>
        <w:rPr/>
      </w:pPr>
      <w:r>
        <w:rPr/>
        <w:t>пожаровзрывоопасных и пожароопасных лекарственных средств</w:t>
      </w:r>
    </w:p>
    <w:p>
      <w:pPr>
        <w:pStyle w:val="ConsPlusNormal"/>
        <w:jc w:val="center"/>
        <w:rPr/>
      </w:pPr>
      <w:r>
        <w:rPr/>
        <w:t>и организации их хра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Хранение пожаровзрывоопасных и пожароопасных лекарственных средств должно осуществляться с учетом их физико-химических свойств (например, способность к окислению, самонагреванию и воспламенению при попадании влаги, соприкосновении с воздухо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Для хранения пожаровзрывоопасных и пожароопасных лекарственных средств должны выделяться изолированные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размещения изолированных помещений в зданиях (сооружениях), объемно-планировочные решения, направленные на ограничение распространения пожара, а также способы противопожарной защиты должны определяться на основании законодательства Российской Федерации в сфере обращения лекарственных средств и сфере пожарной безопасности с учетом категории помещений по взрывопожарной и пожарной 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Складские помещения должны быть оборудованы несгораемыми шкафами, стеллажами и поддонами, рассчитанными на соответствующую нагрузку. Стеллажи устанавливаются на расстоянии 0,25 м от пола и 0,6 м от стен, ширина стеллажей не должна превышать 1 м и иметь, в случае хранения фармацевтических субстанций, отбортовки не менее 0,25 м. Продольные проходы между стеллажами должны быть не менее 1,35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В помещениях для изготовления лекарственных препаратов допускается хранение пожаровзрывоопасных и пожароопасных лекарственных средств в количестве, необходимом для фасовки и изготовления лекарственных препаратов в течение одной рабочей смены. При этом емкости, в которых они хранятся, должны быть плотно закрыты. Оставшееся количество пожаровзрывоопасных и пожароопасных лекарственных средств по окончании работы в конце смены передается следующей смене или возвращается на место основного х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В ветеринарных аптечных организациях и у индивидуальных предпринимателей допускается хранение лекарственных препаратов, обладающих легковоспламеняющимися и горючими свойствами, в объеме до 10 кг вне помещений для хранения пожаровзрывоопасных и пожароопасных лекарственных средств во встроенных несгораемых шкафах. Шкафы должны быть удалены от тепловыводящих поверхностей и проходов, иметь двери шириной не менее 0,7 м и высотой не менее 1,2 м. К ним должен быть организован свободный досту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хранение пожаровзрывоопасных лекарственных препаратов для использования на одну рабочую смену в металлических шкафах вне помещений для хранения пожаровзрывоопасных и пожароопасных лекарствен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Количество пожароопасных лекарственных средств, допустимое для хранения в помещениях для хранения пожаровзрывоопасных и пожароопасных лекарственных средств, расположенных в зданиях складского назначения, не должно превышать 100 кг в нерасфасованном ви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Помещения для хранения пожаровзрывоопасных и пожароопасных лекарственных средств в количестве свыше 100 кг должны находиться в отдельно стоящем здании, при этом фармацевтические субстанции должны храниться в стеклянной или металлической таре изолированно от других групп лекарствен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В помещения для хранения пожаровзрывоопасных и пожароопасных лекарственных средств запрещается входить с открытыми источниками огн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собенности хранения отдельных групп</w:t>
      </w:r>
    </w:p>
    <w:p>
      <w:pPr>
        <w:pStyle w:val="ConsPlusNormal"/>
        <w:jc w:val="center"/>
        <w:rPr/>
      </w:pPr>
      <w:r>
        <w:rPr/>
        <w:t>лекарственных средств в зависимости от физических</w:t>
      </w:r>
    </w:p>
    <w:p>
      <w:pPr>
        <w:pStyle w:val="ConsPlusNormal"/>
        <w:jc w:val="center"/>
        <w:rPr/>
      </w:pPr>
      <w:r>
        <w:rPr/>
        <w:t>и физико-химических свойств, воздействия</w:t>
      </w:r>
    </w:p>
    <w:p>
      <w:pPr>
        <w:pStyle w:val="ConsPlusNormal"/>
        <w:jc w:val="center"/>
        <w:rPr/>
      </w:pPr>
      <w:r>
        <w:rPr/>
        <w:t>на них различных факторов внешней сре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Хранение лекарственных средств, требующих защиты</w:t>
      </w:r>
    </w:p>
    <w:p>
      <w:pPr>
        <w:pStyle w:val="ConsPlusNormal"/>
        <w:jc w:val="center"/>
        <w:rPr/>
      </w:pPr>
      <w:r>
        <w:rPr/>
        <w:t>от действия с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Лекарственные средства, требующие защиты от действия света, должны храниться в помещениях или специально оборудованных местах, обеспечивающих защиту от естественного и искусственного осв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Фармацевтические субстанции, требующие защиты от действия света, следует хранить в таре из светозащитных материалов (стеклянной таре из темного стекла, металлической таре, упаковке из алюминиевой фольги или полимерных материалов, окрашенных в темный цв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Особо чувствительные к свету фармацевтические субстанции должны храниться в черной светонепроницаемой та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Лекарственные препараты, требующие защиты от действия света, упакованные в первичную и вторичную (потребительскую) упаковку, следует хранить в шкафах или на стеллажах при условии принятия мер для предотвращения попадания на указанные лекарственные препараты прямого солнечного света или иного яркого направленного света (использование светоотражающей пленки, жалюзи, козырьков и др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Хранение лекарственных средств, требующих защиты</w:t>
      </w:r>
    </w:p>
    <w:p>
      <w:pPr>
        <w:pStyle w:val="ConsPlusNormal"/>
        <w:jc w:val="center"/>
        <w:rPr/>
      </w:pPr>
      <w:r>
        <w:rPr/>
        <w:t>от воздействия вла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Лекарственные средства, требующие защиты от воздействия влаги, следует хранить в помещении с температурой воздуха не выше +15 °C, в герметичной таре из материалов, непроницаемых для паров в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рмацевтические субстанции с выраженными гигроскопическими свойствами следует хранить в стеклянной таре с герметичной крышк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 избежание порчи и потери качества хранение лекарственных средств, требующих защиты от воздействия влаги, следует организовать в соответствии с условиями хранения, предусмотренными инструкциями по применению лекарственных препаратов, или условиями хранения, указанными на первичной упаковке фармацевтических субстан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Хранение лекарственных средств, требующих защиты</w:t>
      </w:r>
    </w:p>
    <w:p>
      <w:pPr>
        <w:pStyle w:val="ConsPlusNormal"/>
        <w:jc w:val="center"/>
        <w:rPr/>
      </w:pPr>
      <w:r>
        <w:rPr/>
        <w:t>от улетучивания и высых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Лекарственные средства, требующие защиты от улетучивания и высыхания (собственно летучие лекарственные средства; лекарственные средства, содержащие летучий растворитель (спиртовые настойки, жидкие спиртовые концентраты, густые экстракты); растворы и смеси летучих веществ (эфирные масла, растворы аммиака, формальдегида, хлористого водорода свыше 13%, карболовой кислоты, этиловый спирт различной концентрации); лекарственное растительное сырье, содержащее эфирные масла; лекарственные средства, содержащие кристаллизационную воду, - кристаллогидраты; лекарственные средства, разлагающиеся с образованием летучих продуктов; лекарственные средства с определенным нижним пределом влагосодержания) следует хранить в помещении с температурой воздуха не выше +15 °C, в герметичной таре из непроницаемых для улетучивающихся веществ материалов в соответствии с инструкциями по применению лекарственных препаратов, и условиями, указанными на вторичной (потребительской) упаковке - для лекарственных препаратов, на первичной упаковке - для фармацевтических субстан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Фармацевтические субстанции, содержащие кристаллизационную воду, следует хранить в помещении с температурой воздуха не выше +15 °C при относительной влажности воздуха 50 - 65%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Хранение лекарственных средств, требующих защиты</w:t>
      </w:r>
    </w:p>
    <w:p>
      <w:pPr>
        <w:pStyle w:val="ConsPlusNormal"/>
        <w:jc w:val="center"/>
        <w:rPr/>
      </w:pPr>
      <w:r>
        <w:rPr/>
        <w:t>от воздействия повышенной темпера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9. Хранение лекарственных средств, требующих защиты от воздействия повышенной температуры (термолабильные лекарственные средства), должно осуществляться в соответствии с условиями хранения, предусмотренными инструкциями по применению лекарственных препаратов, или условиями хранения, указанными на первичной упаковке фармацевтических субстан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Биологические лекарственные препараты одного и того же наименования должны храниться по сериям с учетом срока их годности. Не допускается хранение биологических лекарственных препаратов на дверной панели холодильн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Антибиотики следует хранить в промышленной упаковке при комнатной температуре (20 +/- 2 °C), если отсутствуют другие указания в инструкции по применению лекарственных препаратов или на первичной упаковке фармацевтических субстан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Органопрепараты следует хранить в защищенном от света, сухом месте при температуре от 0 до +15 °C, если отсутствуют другие указания в инструкции по применению лекарственного препар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Масла должны храниться при температуре от +4 до +12 °C, если отсутствуют другие указания в инструкции по применению лекарственных препаратов или на первичной упаковке фармацевтических субстан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Загрузка холодильного оборудования (холодильников, холодильных витрин, камер, комнат) должна обеспечивать свободную циркуляцию воздуха в помещении для хранения лекарственных сред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Хранение лекарственных средств, требующих защиты</w:t>
      </w:r>
    </w:p>
    <w:p>
      <w:pPr>
        <w:pStyle w:val="ConsPlusNormal"/>
        <w:jc w:val="center"/>
        <w:rPr/>
      </w:pPr>
      <w:r>
        <w:rPr/>
        <w:t>от воздействия пониженной темпера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5. К лекарственным средствам, требующим защиты от воздействия пониженной температуры, относятся лекарственные средства, физико-химическое состояние которых после замерзания изменяется и при последующем нагревании до комнатной температуры (20 +/- 2 °C) не восстанавливается (40% раствор формальдегида (формалин), ледяная уксусная кислота, жирные масла, растворы инсулина и друг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ранение лекарственных средств, требующих защиты от воздействия пониженной температуры, осуществляется в соответствии с температурным режимом, указанным в инструкциях по применению лекарственных препаратов, на вторичной (потребительской) упаковке - для лекарственных препаратов, на первичной упаковке - для фармацевтических субстан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рзание препаратов, требующих защиты от воздействия пониженной температуры, не допуск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Хранение лекарственных средств, требующих защиты</w:t>
      </w:r>
    </w:p>
    <w:p>
      <w:pPr>
        <w:pStyle w:val="ConsPlusNormal"/>
        <w:jc w:val="center"/>
        <w:rPr/>
      </w:pPr>
      <w:r>
        <w:rPr/>
        <w:t>от воздействия газов, содержащихся в окружающей сред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6. Лекарственные средства, требующие защиты от воздействия газов, находящихся в окружающей среде (вещества, реагирующие с кислородом воздуха; вещества, реагирующие с углекислым газом воздуха), следует хранить в герметически закрытой таре из материалов, непроницаемых для газов, по возможности заполненной доверх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Хранение пахучих и красящих лекарственных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7. Пахучие лекарственные средства следует хранить в герметически закрытой таре, непроницаемой для запаха, раздельно по наименов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Красящие лекарственные средства (оставляющие окрашенный след, не смываемый обычной санитарно-гигиенической обработкой, на таре, укупорочных средствах, оборудовании и инвентаре) следует хранить в специальном шкафу в плотно укупоренной таре, раздельно по наименов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аботы с красящими лекарственными средствами для каждого наименования необходимо выделять отдельные весы, ступку, шпатель и другой необходимый инвентар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Хранение антисептических лекарственных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9. Антисептические лекарственные средства следует хранить в герметичной таре изолированно от мест хранения пластмассовых, резиновых и металлических изделий и мест получения дистиллированной вод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Хранение лекарственного растительного сырь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0. Лекарственное растительное сырье (предварительно высушенное) должно храниться в сухом, хорошо вентилируемом помещении, в герметически закрытой та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Лекарственное растительное сырье, содержащее эфирные масла, необходимо хранить изолированно в герметически закрытой та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Лекарственное растительное сырье должно подвергаться периодическому контролю в форме оценки по органолептическим показателям. Трава, корни, корневища, семена, плоды, утратившие свойственную им окраску, запах, а также пораженные плесенью, вредителями, не допускаются к дальнейшему хранению и использ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Хранение пожароопасных лекарственных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3. Хранение пожароопасных лекарственных средств (лекарственные средства, обладающие легковоспламеняющимися свойствами; лекарственные средства, обладающие легкогорючими свойствами) должно осуществляться отдельно от других лекарствен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В целях предупреждения испарения жидкостей из сосудов легковоспламеняющиеся лекарственные средства должны храниться в герметически закрытой стеклянной или металлической та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 Емкости объемом более 5 литров с легковоспламеняющимися и легкогорючими лекарственными средствами должны храниться на полках стеллажей в один ряд по высоте. Запрещается их хранение в несколько рядов по высоте с использованием различных прокладочных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 Не допускается хранение пожароопасных лекарственных средств на расстоянии менее 1 метра от отопительных приб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. Хранение бутылей с легковоспламеняющимися и легкогорючими лекарственными средствами должно осуществляться в таре, предохраняющей от ударов, или в баллоноопрокидывателях в один ря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 Не допускается хранение легковоспламеняющихся и легкогорючих лекарственных средств в полностью заполненной таре. Заполнение тары не должно превышать 90% объема. Спирты в объеме более 5 литров хранятся в металлических емкостях, заполняемых не более чем на 75% объе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9. Не допускается совместное хранение легковоспламеняющихся лекарственных средств с минеральными кислотами, сжатыми и сжиженными газами, легкогорючими веществами, щелочами, а также с неорганическими солями, дающими с органическими веществами взрывоопасные сме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. Эфир медицинский и эфир для наркоза следует хранить в промышленной упаковке, в помещении с температурой воздуха не выше +15 °C в защищенном от света месте, на расстоянии не менее 1 метра от отопительных прибор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Хранение пожаровзрывоопасных лекарственных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1. При хранении пожаровзрывоопасных лекарственных средств (лекарственные средства, обладающие взрывчатыми свойствами (например, нитроглицерин); лекарственных средств, обладающих взрывоопасными свойствами (например, калия перманганат, серебра нитрат)) следует принимать меры против загрязнения их пыл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2. Емкости с пожаровзрывоопасными лекарственными средствами необходимо плотно закрывать во избежание попадания паров этих средств в возду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3. Хранение нерасфасованного калия перманганата допускается в специальном отсеке складских помещений в жестяных барабанах. В ветеринарных аптечных организациях, в ветеринарных организациях и у индивидуальных предпринимателей калия перманганат должен храниться в штангласах с притертыми пробками, штангласы должны располагаться отдельно от других веще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4. Нерасфасованный раствор нитроглицерина должен храниться в герметически закрытой, стеклянной или металлической таре, в помещении с температурой воздуха не выше +15 °C в защищенном от света месте, с соблюдением мер предосторожности от огня. Передвигать тару с нитроглицерином и отвешивать препарат следует в условиях, исключающих пролив и испарение нитроглицерина, а также попадание его на кож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5. При работе с диэтиловым спиртом не допускается встряхивание, удары, тр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6. Запрещается хранение взрывоопасных лекарственных средств с кислотами и щелоч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Хранение наркотических и психотропных лекарственных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7. Наркотические и психотропные лекарственные средства хранятся в организациях в изолированных помещениях, специально оборудованных инженерными и техническими средствами охраны, и в местах временного хранения с соблюдением требований, установленных Правилами хранения наркотических средств, психотропных веществ и их прекурсоров, утвержденными постановлением Правительства Российской Федерации от 31 декабря 2009 г. N 1148 (Собрание законодательства Российской Федерации, 2010, N 4, ст. 394; N 25, ст. 3178; 2011, N 18, ст. 2649; N 42, ст. 5922; N 51, ст. 7534; 2012, N 1, ст. 130; N 27, ст. 3764; N 37, ст. 5002; 2013, N 8, ст. 831; 2014, N 15, ст. 175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Хранение сильнодействующих и ядовитых лекарственных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8. Сильнодействующие и ядовитые лекарственные средства, содержащие сильнодействующие и ядовитые вещества, включенные в список сильнодействующих веществ для целей статьи 234 и других статей Уголовного кодекса Российской Федерации и в список ядовитых веществ для целей статьи 234 и других статей Уголовного кодекса Российской Федерации, утвержденные постановлением Правительства Российской Федерации от 29 декабря 2007 г. N 964 (Собрание законодательства Российской Федерации, 2008, N 2, ст. 89; 2010, N 28, ст. 3703; 2012, N 10, ст. 1232; N 41, ст. 5625; N 2013, N 6, ст. 558; N 9, ст. 953; N 45, ст. 5831), хранятся в соответствии с пунктами 69 - 79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88"/>
      <w:bookmarkEnd w:id="2"/>
      <w:r>
        <w:rPr/>
        <w:t>69. Лицом, ответственным за хранение, учет и отпуск сильнодействующих и ядовитых лекарственных средств, является руководитель организации или индивидуальный предприниматель, либо назначенное им лицо из числа работающих в этой организации или у индивидуального предпринимателя ветеринарных врачей (провизоров), а при отсутствии ветеринарных врачей - ветеринарных фельдшеров (фармацевтов) со средним профессиональным образова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0. Руководитель организации, индивидуальный предприниматель обязан ознакомить под расписку лиц, ответственных за хранение, учет и отпуск сильнодействующих и ядовитых лекарственных средств, с правилами обращения с указанными сред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1. Помещения, предназначенные для хранения сильнодействующих и ядовитых лекарственных средств, оборудуются входной металлической дверью, деревянной дверью, усиленной с двух сторон листовым железом, либо дверью из иного материала, обладающей классом защиты от разрушающих воздействий не ниже треть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2. Хранение ядовитых лекарственных средств допустимо только в отдельном помещ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3. Сильнодействующие лекарственные средства разрешается хранить в одном помещении с другими (не сильнодействующими) лекарственными средствами, но обязательно в отдельных шкафах и под зам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4. Сильнодействующие и ядовитые лекарственные средства подлежат хранению в специально выделенных для этой цели сейфах, металлических или обитых железом деревянных шкафах или ящиках под замком. На внешней стороне двери сейфа (шкафа, ящика) для хранения сильнодействующих и ядовитых препаратов необходимо наличие соответствующей надписи "Сильнодействующие/ядовитые лекарственные средства". На внутренней стороне двери сейфа (шкафа, ящика) должен быть прикреплен список хранящихся в нем сильнодействующих и ядовитых лекарствен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5. Сильнодействующие и ядовитые лекарственные средства в крупногабаритной таре (например, контейнеры, бочки, бидоны, мешки) должны храниться на складах, оборудованных приточно-вытяжной вентиляцией, средствами пожаротушения и сигн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6. Сильнодействующие и ядовитые лекарственные средства должны храниться раздельно по группам на отдельных полках шкафов (сейфов) в зависимости от способа их при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7. Шкафы, сейфы и ящики, в которых хранятся ядовитые лекарственные средства, после окончания рабочего дня запираются на замок, а также опечатываются или пломбируются. Помещения и склады запираются на замок, опечатываются или пломбиру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8. Ключи, пломбир для опечатывания, пломбиратор хранятся у лица, ответственного за хранение, учет и отпуск сильнодействующих и ядовитых лекарственных средств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98"/>
      <w:bookmarkEnd w:id="3"/>
      <w:r>
        <w:rPr/>
        <w:t>79. Доступ в помещения для хранения сильнодействующих и ядовитых веществ разрешен только ответственным за хранение, учет и отпуск сильнодействующих и ядовитых лекарственных средств лицам, непосредственно работающим с ними, указанным в приказе руководителя организации, индивидуального предпринима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21:00Z</dcterms:created>
  <dc:creator>vet94</dc:creator>
  <dc:description/>
  <dc:language>en-US</dc:language>
  <cp:lastModifiedBy>vet94</cp:lastModifiedBy>
  <dcterms:modified xsi:type="dcterms:W3CDTF">2019-02-05T12:27:00Z</dcterms:modified>
  <cp:revision>1</cp:revision>
  <dc:subject/>
  <dc:title/>
</cp:coreProperties>
</file>