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октября 2011 г. N 8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Й ФОРМЫ ЛИЦЕНЗ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ую типовую форму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11 апреля 2006 г. N 208 "Об утверждении формы документа, подтверждающего наличие лицензии" (Собрание законодательства Российской Федерации, 2006, N 16, ст. 174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9 июня 2007 г. N 362 "О внесении изменения в Постановление Правительства Российской Федерации от 11 апреля 2006 г. N 208" (Собрание законодательства Российской Федерации, 2007, N 24, ст. 292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3 ноября 201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октября 2011 г. N 8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ТИПОВАЯ ФОРМА ЛИЦЕНЗИ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зображение Государственного герба Российской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ЛИЦЕНЗ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N ____ от "__" 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уществлени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лицензируемый вид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иды  работ (услуг), выполняемых  (оказываемых)  в  составе  лицензируемого</w:t>
      </w:r>
    </w:p>
    <w:p>
      <w:pPr>
        <w:pStyle w:val="ConsPlusNonformat"/>
        <w:jc w:val="both"/>
        <w:rPr/>
      </w:pPr>
      <w:r>
        <w:rPr/>
        <w:t>вида  деятельности, в соответствии с частью 2 статьи 12 Федерального закона</w:t>
      </w:r>
    </w:p>
    <w:p>
      <w:pPr>
        <w:pStyle w:val="ConsPlusNonformat"/>
        <w:jc w:val="both"/>
        <w:rPr/>
      </w:pPr>
      <w:r>
        <w:rPr/>
        <w:t>"О лицензировании отдельных видов деятельности"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соответствии с перечнем работ (услуг), установленным полож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лицензировании соответствующего вида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лицензия предоставлена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полное и (в случа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если имеется) сокращенное наименование (в том числе фирм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), организационно-правовая форма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имя и (в случае, если имеется)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наименование и 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удостоверяющего 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ной   государственный    регистрационный   номер   юридического   лица</w:t>
      </w:r>
    </w:p>
    <w:p>
      <w:pPr>
        <w:pStyle w:val="ConsPlusNonformat"/>
        <w:jc w:val="both"/>
        <w:rPr/>
      </w:pPr>
      <w:r>
        <w:rPr/>
        <w:t>(индивидуального предпринимателя) (ОГРН) __________________________________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боротн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и места осуществления лицензируемого вида деятельности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адрес места нахождения (место жительства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ля индивидуального предпринимателя) и адреса мест осуществления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слуг), выполняемых (оказываемых) в составе лицензиру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ида деятель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лицензия предоставлена на сро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ссрочно                          │ │ до "__" ________________ ____ г.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(указывается в случае,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едеральными закон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егулирующими осущест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идов деятельности, ука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части 4 статьи 1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кона "О лиценз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дельных видов деятельности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усмотрен иной ср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ействия лиценз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 лицензия  предоставлена   на  основании  решения  лицензирующего</w:t>
      </w:r>
    </w:p>
    <w:p>
      <w:pPr>
        <w:pStyle w:val="ConsPlusNonformat"/>
        <w:jc w:val="both"/>
        <w:rPr/>
      </w:pPr>
      <w:r>
        <w:rPr/>
        <w:t>органа - приказа (распоряжения) от "__" __________ ____ г.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ие  настоящей лицензии на  основании  решения  лицензирующего  органа</w:t>
      </w:r>
    </w:p>
    <w:p>
      <w:pPr>
        <w:pStyle w:val="ConsPlusNonformat"/>
        <w:jc w:val="both"/>
        <w:rPr/>
      </w:pPr>
      <w:r>
        <w:rPr/>
        <w:t>- приказа (распоряжения) от "__" __________ ____ г. N ______</w:t>
      </w:r>
    </w:p>
    <w:p>
      <w:pPr>
        <w:pStyle w:val="ConsPlusNonformat"/>
        <w:jc w:val="both"/>
        <w:rPr/>
      </w:pPr>
      <w:r>
        <w:rPr/>
        <w:t>продлено до "__" 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в случае,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ыми законами,</w:t>
      </w:r>
    </w:p>
    <w:p>
      <w:pPr>
        <w:pStyle w:val="ConsPlusNonformat"/>
        <w:jc w:val="both"/>
        <w:rPr/>
      </w:pPr>
      <w:r>
        <w:rPr/>
        <w:t>регулирующими осуществление видов</w:t>
      </w:r>
    </w:p>
    <w:p>
      <w:pPr>
        <w:pStyle w:val="ConsPlusNonformat"/>
        <w:jc w:val="both"/>
        <w:rPr/>
      </w:pPr>
      <w:r>
        <w:rPr/>
        <w:t>деятельности, указанных в части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атьи 1 Федерального закона</w:t>
      </w:r>
    </w:p>
    <w:p>
      <w:pPr>
        <w:pStyle w:val="ConsPlusNonformat"/>
        <w:jc w:val="both"/>
        <w:rPr/>
      </w:pPr>
      <w:r>
        <w:rPr/>
        <w:t>"О лицензировании отдельных видов</w:t>
      </w:r>
    </w:p>
    <w:p>
      <w:pPr>
        <w:pStyle w:val="ConsPlusNonformat"/>
        <w:jc w:val="both"/>
        <w:rPr/>
      </w:pPr>
      <w:r>
        <w:rPr/>
        <w:t>деятельности", предусмотрен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ок действия лиценз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  лицензия   переоформлена   на  основании решения лицензирующего</w:t>
      </w:r>
    </w:p>
    <w:p>
      <w:pPr>
        <w:pStyle w:val="ConsPlusNonformat"/>
        <w:jc w:val="both"/>
        <w:rPr/>
      </w:pPr>
      <w:r>
        <w:rPr/>
        <w:t>органа - приказа (распоряжения) от "__" ________ __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ая лицензия имеет ___________ приложение (приложения), являющееся ее</w:t>
      </w:r>
    </w:p>
    <w:p>
      <w:pPr>
        <w:pStyle w:val="ConsPlusNonformat"/>
        <w:jc w:val="both"/>
        <w:rPr/>
      </w:pPr>
      <w:r>
        <w:rPr/>
        <w:t>неотъемлемой частью на _____ лис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_________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               (подпись                   (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полномоченного лица)     уполномоченного лица)    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4"/>
      <w:bookmarkEnd w:id="1"/>
      <w:r>
        <w:rPr/>
        <w:t>&lt;*&gt; Лицензия может иметь приложения, являющиеся ее неотъемлемой частью (о чем делается соответствующая запись) и содержащие информацию о лицензиате, предусмотренную статьей 15 Федерального закона "О лицензировании отдельных видов деятельности", а также федеральными законами, устанавливающими особенности лицензирования отдельных видов деятельности, указанными в части 4 статьи 1 Федерального закона "О лицензировании отдельных видов деятельн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2:00Z</dcterms:created>
  <dc:creator>vet94</dc:creator>
  <dc:description/>
  <dc:language>en-US</dc:language>
  <cp:lastModifiedBy>vet94</cp:lastModifiedBy>
  <dcterms:modified xsi:type="dcterms:W3CDTF">2019-02-05T12:01:00Z</dcterms:modified>
  <cp:revision>1</cp:revision>
  <dc:subject/>
  <dc:title/>
</cp:coreProperties>
</file>