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сентября 2010 г. N 6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УНИЧТОЖЕНИЯ НЕДОБРОКАЧЕСТВЕННЫХ ЛЕКАРСТВЕННЫХ СРЕДСТВ,</w:t>
      </w:r>
    </w:p>
    <w:p>
      <w:pPr>
        <w:pStyle w:val="ConsPlusTitle"/>
        <w:jc w:val="center"/>
        <w:rPr/>
      </w:pPr>
      <w:r>
        <w:rPr/>
        <w:t>ФАЛЬСИФИЦИРОВАННЫХ ЛЕКАРСТВЕННЫХ СРЕДСТВ</w:t>
      </w:r>
    </w:p>
    <w:p>
      <w:pPr>
        <w:pStyle w:val="ConsPlusTitle"/>
        <w:jc w:val="center"/>
        <w:rPr/>
      </w:pPr>
      <w:r>
        <w:rPr/>
        <w:t>И КОНТРАФАКТНЫХ ЛЕКАРСТВЕННЫХ СРЕДСТ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47 и 59 Федерального закона "Об обращении лекарственных средств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 Правила уничтожения недоброкачественных лекарственных средств, фальсифицированных лекарственных средств и контрафактных лекарствен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сентября 2010 г. N 67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УНИЧТОЖЕНИЯ НЕДОБРОКАЧЕСТВЕННЫХ ЛЕКАРСТВЕННЫХ СРЕДСТВ,</w:t>
      </w:r>
    </w:p>
    <w:p>
      <w:pPr>
        <w:pStyle w:val="ConsPlusTitle"/>
        <w:jc w:val="center"/>
        <w:rPr/>
      </w:pPr>
      <w:r>
        <w:rPr/>
        <w:t>ФАЛЬСИФИЦИРОВАННЫХ ЛЕКАРСТВЕННЫХ СРЕДСТВ</w:t>
      </w:r>
    </w:p>
    <w:p>
      <w:pPr>
        <w:pStyle w:val="ConsPlusTitle"/>
        <w:jc w:val="center"/>
        <w:rPr/>
      </w:pPr>
      <w:r>
        <w:rPr/>
        <w:t>И КОНТРАФАКТНЫХ ЛЕКАРСТВЕННЫХ СРЕДСТ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уничтожения недоброкачественных лекарственных средств, фальсифицированных лекарственных средств и контрафактных лекарственных средств, за исключением вопросов, связанных с уничтожением наркотических лекарственных средств и их прекурсоров, психотропных лекарственных средств и радиофармацевтических лекар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доброкачественные лекарственные средства и (или) фальсифицированные лекарственные средства подлежат изъятию и уничтожению по решению владельца указанных лекарственных средств, решению Федеральной службы по надзору в сфере здравоохранения в отношении лекарственных средств для медицинского применения либо Федеральной службы по ветеринарному и фитосанитарному надзору в отношении лекарственных средств для ветеринарного применения (далее - уполномоченный орган) или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олномоченный орган в случае выявления фактов ввоза на территорию Российской Федерации или фактов обращения на территории Российской Федерации недоброкачественных лекарственных средств и (или) фальсифицированных лекарственных средств принимает решение, обязывающее владельца указанных лекарственных средств осуществить их изъятие, уничтожение и вывоз в полном объеме с территории Российской Федерации. Указанное реш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 лекарствен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ания изъятия и уничтожения лекар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рок изъятия и уничтожения лекар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владельце лекар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производителе лекар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ладелец недоброкачественных лекарственных средств и (или) фальсифицированных лекарственных средств в срок, не превышающий 30 дней со дня вынесения уполномоченным органом решения об их изъятии, уничтожении и вывозе, обязан исполнить это решение или сообщить о своем несогласии с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если владелец недоброкачественных лекарственных средств и (или) фальсифицированных лекарственных средств не согласен с решением об изъятии, уничтожении и вывозе указанных лекарственных средств, а также если он не выполнил это решение и не сообщил о принятых мерах, уполномоченный орган обращается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едоброкачественные лекарственные средства и фальсифицированные лекарственные средства, находящиеся под таможенным режимом уничтожения, подлежат уничтожению в порядке, установленном таможен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едоброкачественные лекарственные средства, фальсифицированные лекарственные средства и контрафактные лекарственные средства подлежат уничтожению на основании решения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ничтожение недоброкачественных лекарственных средств, фальсифицированных лекарственных средств и контрафактных лекарственных средств осуществляется организацией, имеющей лицензию на деятельность по сбору, использованию, обезвреживанию, транспортировке и размещению отходов I - IV класса опасности (далее - организация, осуществляющая уничтожение лекарственных средств), на специально оборудованных площадках, полигонах и в специально оборудованных помещениях с соблюдением требований по охране окружающей среды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сходы, связанные с уничтожением недоброкачественных лекарственных средств, фальсифицированных лекарственных средств и контрафактных лекарственных средств, возмещаются их владельц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ладелец недоброкачественных лекарственных средств и (или) фальсифицированных лекарственных средств, принявший решение об их изъятии, уничтожении и вывозе, передает указанные лекарственные средства организации, осуществляющей уничтожение лекарственных средств, на основании соответствую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изация, осуществляющая уничтожение лекарственных средств, составляет акт об уничтожении лекарственных средств, в котором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а и место уничтожения лекар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амилия, имя, отчество лиц, принимавших участие в уничтожении лекарственных средств, их место работы и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основание уничтожения лекар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б уничтоженных лекарственных средствах (наименование, лекарственная форма, дозировка, единицы измерения, серия) и их количестве, а также о таре или упак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именование производителя лекар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владельце лекарствен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пособ уничтожения лекар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Акт об уничтожении лекарственных средств составляется в день уничтожения недоброкачественных лекарственных средств и (или) фальсифицированных лекарственных средств. Количество экземпляров этого акта определяется по числу сторон, принимавших участие в уничтожении указанных лекарственных средств, подписывается всеми лицами, принимавшими участие в уничтожении указанных лекарственных средств, и заверяется печатью организации, осуществляющей уничтожение лекар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Акт об уничтожении лекарственных средств или его копия, заверенная в установленном порядке, в течение 5 рабочих дней со дня его составления направляется владельцем уничтоженных лекарственных средств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уничтожение недоброкачественных лекарственных средств и (или) фальсифицированных лекарственных средств осуществлялось в отсутствие владельца уничтоженных лекарственных средств, акт об уничтожении лекарственных средств или его копия, заверенная в установленном порядке, в течение 5 рабочих дней со дня его составления направляется организацией, осуществляющей уничтожение лекарственных средств, их владель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Контроль за уничтожением недоброкачественных лекарственных средств, фальсифицированных лекарственных средств и контрафактных лекарственных средств осуществляет уполномоченный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4:00Z</dcterms:created>
  <dc:creator>vet94</dc:creator>
  <dc:description/>
  <dc:language>en-US</dc:language>
  <cp:lastModifiedBy>vet94</cp:lastModifiedBy>
  <dcterms:modified xsi:type="dcterms:W3CDTF">2019-02-05T12:02:00Z</dcterms:modified>
  <cp:revision>1</cp:revision>
  <dc:subject/>
  <dc:title/>
</cp:coreProperties>
</file>